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55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("Сл. Гласник РС" бр. 124/12) </w:t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реговарачком  поступку јавне набавке по партијама број </w:t>
      </w:r>
      <w:r>
        <w:rPr>
          <w:lang w:val="sr-Latn-RS"/>
        </w:rPr>
        <w:t>1/13 лекови за хуману употребу група Б, Ј, Л , Х , по АТЦ класификацији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з</w:t>
      </w:r>
      <w:r>
        <w:rPr>
          <w:lang w:val="sr-CS"/>
        </w:rPr>
        <w:t>акључен</w:t>
      </w:r>
      <w:r>
        <w:rPr>
          <w:lang w:val="sr-RS"/>
        </w:rPr>
        <w:t xml:space="preserve">и су </w:t>
      </w:r>
      <w:r>
        <w:rPr>
          <w:lang w:val="sr-CS"/>
        </w:rPr>
        <w:t>уговор</w:t>
      </w:r>
      <w:r>
        <w:rPr>
          <w:lang w:val="sr-RS"/>
        </w:rPr>
        <w:t>и са следећим понуђачима:</w:t>
      </w:r>
    </w:p>
    <w:p>
      <w:pPr>
        <w:pStyle w:val="Podnaslov"/>
        <w:jc w:val="left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назив, адреса и интернет страница наручио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за војно здрав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, Крунска бр.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mod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врста наручио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82"/>
        <w:gridCol w:w="5244"/>
      </w:tblGrid>
      <w:tr>
        <w:trPr>
          <w:trHeight w:val="960" w:hRule="atLeast"/>
        </w:trPr>
        <w:tc>
          <w:tcPr>
            <w:tcW w:w="3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000 медицински производи за крв и органе који производе к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000 системски хормонски препарати, осим полних хорм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 антибактеријска средства за системску при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51200 антимикотици за системску примену  партиј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652000 антинеопластична средства и имуномодулатори</w:t>
            </w:r>
          </w:p>
        </w:tc>
      </w:tr>
      <w:tr>
        <w:trPr>
          <w:trHeight w:val="37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35.596</w:t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35.596</w:t>
            </w:r>
          </w:p>
        </w:tc>
      </w:tr>
      <w:tr>
        <w:trPr>
          <w:trHeight w:val="40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9.2013.</w:t>
            </w:r>
          </w:p>
        </w:tc>
      </w:tr>
      <w:tr>
        <w:trPr>
          <w:trHeight w:val="33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0.2013.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Farmalogist doo Београд</w:t>
            </w:r>
            <w:r>
              <w:rPr>
                <w:i/>
                <w:lang w:val="sr-CS"/>
              </w:rPr>
              <w:t xml:space="preserve">                      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ПИБ: 100270693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матични број: 17408933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 xml:space="preserve">телефон: 011/331-5074 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телефакс: 011/414-4524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РАЈА ИСПОРУКЕ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78"/>
        <w:gridCol w:w="5238"/>
      </w:tblGrid>
      <w:tr>
        <w:trPr>
          <w:trHeight w:val="960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000 медицински производи за крв и органе који производе к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000 системски хормонски препарати, осим полних хорм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 антибактеријска средства за системску при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000 антинеопластична средства и имуномодулатори</w:t>
            </w:r>
          </w:p>
        </w:tc>
      </w:tr>
      <w:tr>
        <w:trPr>
          <w:trHeight w:val="37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093.036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093.036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3.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3.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"PharmaSwiss" д.о.о. Београд</w:t>
            </w:r>
            <w:r>
              <w:rPr>
                <w:lang w:val="sr-CS"/>
              </w:rPr>
              <w:t xml:space="preserve">                </w:t>
            </w:r>
            <w:r>
              <w:rPr>
                <w:i/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ПИБ: 100057656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матични број: 1733848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телефон: 011/2050-205</w:t>
              <w:tab/>
              <w:tab/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телефакс: 011/2050-299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КРАЈА ИСПОРУ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77"/>
        <w:gridCol w:w="5239"/>
      </w:tblGrid>
      <w:tr>
        <w:trPr>
          <w:trHeight w:val="960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 антибактеријска средства за системску примен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.302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.302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3.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3.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om“доо Шабац                     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ИБ: 100126308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атични број: 07595166 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телефон: 015/311-003             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лефакс: 015/311-103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КРАЈА ИСПОРУК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77"/>
        <w:gridCol w:w="5239"/>
      </w:tblGrid>
      <w:tr>
        <w:trPr>
          <w:trHeight w:val="960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000 медицински производи за крв и органе који производе крв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887.8</w:t>
            </w:r>
            <w:r>
              <w:rPr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887.8</w:t>
            </w:r>
            <w:r>
              <w:rPr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3.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3.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Peyton medical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ПИБ: 10174346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матични број: 07786093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он: 011/3674-453</w:t>
              <w:tab/>
              <w:tab/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акс: 011/3674-452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КРАЈА ИСПОРУК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2:00Z</dcterms:created>
  <dc:creator>Misha</dc:creator>
  <dc:description/>
  <cp:keywords/>
  <dc:language>en-US</dc:language>
  <cp:lastModifiedBy>Fsovo-net</cp:lastModifiedBy>
  <cp:lastPrinted>2013-10-14T14:47:00Z</cp:lastPrinted>
  <dcterms:modified xsi:type="dcterms:W3CDTF">2013-10-15T13:32:00Z</dcterms:modified>
  <cp:revision>2</cp:revision>
  <dc:subject/>
  <dc:title/>
</cp:coreProperties>
</file>